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08905</wp:posOffset>
            </wp:positionH>
            <wp:positionV relativeFrom="page">
              <wp:posOffset>459740</wp:posOffset>
            </wp:positionV>
            <wp:extent cx="1807845" cy="561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i 2021-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 568 del 05/1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Alto Canav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2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BAN …………………………………………………………………………………………………………specificare se Banca o P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avvio del cantiere (2 maggio 202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 alla data di avvio del cantiere (2 maggio 202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 alla data di avvio del cantiere (2 maggio 202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alleg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Estratto Contributivo INPS aggiornato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e IBAN (specificare n.IBAN, se Banca o Posta e la filiale di riferi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0:00Z</dcterms:created>
  <dc:creator>Franco Ferrero</dc:creator>
  <dc:description/>
  <dc:language>en-US</dc:language>
  <cp:lastModifiedBy>patrizia.ceretto</cp:lastModifiedBy>
  <cp:lastPrinted>2022-04-20T11:31:00Z</cp:lastPrinted>
  <dcterms:modified xsi:type="dcterms:W3CDTF">2022-09-09T10:00:00Z</dcterms:modified>
  <cp:revision>2</cp:revision>
  <dc:subject/>
  <dc:title>Al Comune di Ronco Canavese (capofila)</dc:title>
</cp:coreProperties>
</file>